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Calendarul taxelor</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mpozitul anual mai mic de 50 de lei TREBUIE ACHITAT INTEGRAL pana la 31 martie. </w:t>
      </w:r>
    </w:p>
    <w:p>
      <w:pPr>
        <w:pStyle w:val="Normal"/>
        <w:spacing w:before="0" w:after="0"/>
        <w:rPr/>
      </w:pPr>
      <w:r>
        <w:rPr>
          <w:rFonts w:eastAsia="Times New Roman" w:cs="Times New Roman" w:ascii="Times New Roman" w:hAnsi="Times New Roman"/>
          <w:sz w:val="24"/>
          <w:szCs w:val="24"/>
          <w:lang w:val="ro-RO"/>
        </w:rPr>
        <w:t>Termenele de plata pentru persoanele fizice si juridice sunt ilustrate in tabelul următor</w:t>
      </w:r>
      <w:r>
        <w:rPr/>
        <w:t>:</w:t>
      </w:r>
    </w:p>
    <w:tbl>
      <w:tblPr>
        <w:tblW w:w="12543" w:type="dxa"/>
        <w:jc w:val="left"/>
        <w:tblInd w:w="-90" w:type="dxa"/>
        <w:tblLayout w:type="fixed"/>
        <w:tblCellMar>
          <w:top w:w="15" w:type="dxa"/>
          <w:left w:w="15" w:type="dxa"/>
          <w:bottom w:w="15" w:type="dxa"/>
          <w:right w:w="15" w:type="dxa"/>
        </w:tblCellMar>
      </w:tblPr>
      <w:tblGrid>
        <w:gridCol w:w="1793"/>
        <w:gridCol w:w="4138"/>
        <w:gridCol w:w="2603"/>
        <w:gridCol w:w="1997"/>
        <w:gridCol w:w="2012"/>
      </w:tblGrid>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ip contribuabil</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ăr termene de plată</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b/>
                <w:sz w:val="24"/>
                <w:szCs w:val="24"/>
                <w:lang w:val="ro-RO"/>
              </w:rPr>
              <w:t>Scadentă termen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cadentă termen 2</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o-RO"/>
              </w:rPr>
              <w:t>Pers. Fizic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ozit clădiri</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ma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sep</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o-RO"/>
              </w:rPr>
              <w:t>Pers. Fizic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ozit mijloace de transpor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ma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sep</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o-RO"/>
              </w:rPr>
              <w:t>Pers. Fizic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ozit teren</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ma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sep</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 Fizic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xă teren</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 feb.</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o-RO"/>
              </w:rPr>
              <w:t>Pers. Fizic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xă afişaj (firmă)</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ma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sep</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o-RO"/>
              </w:rPr>
              <w:t>Pers. Fizic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xă afişaj (panouri)</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ma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sep</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o-RO"/>
              </w:rPr>
              <w:t>Pers. Fizic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ozit mijl.de transport auto marfă &gt; 12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ma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sep</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o-RO"/>
              </w:rPr>
              <w:t>Pers. Fizic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xă vehicule lente</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ma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o-RO"/>
              </w:rPr>
              <w:t>Pers. Juridic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ozit clădiri</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ma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sep</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o-RO"/>
              </w:rPr>
              <w:t>Pers. Juridic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o-RO"/>
              </w:rPr>
              <w:t>Taxă clădiri</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 feb.</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o-RO"/>
              </w:rPr>
              <w:t>Pers. Juridic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ozit mijloace de transpor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ma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sep</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o-RO"/>
              </w:rPr>
              <w:t>Pers. Juridic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ozit teren</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ma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sep</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o-RO"/>
              </w:rPr>
              <w:t>Pers. Juridic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o-RO"/>
              </w:rPr>
              <w:t>Taxă teren</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5 feb.</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o-RO"/>
              </w:rPr>
              <w:t>Pers. Juridic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xă afişaj (firmă)</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ma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sep</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o-RO"/>
              </w:rPr>
              <w:t>Pers. Juridic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xă afişaj (panouri)</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ma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sep</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o-RO"/>
              </w:rPr>
              <w:t>Pers. Juridic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mpozit mijl.de transport auto marfă &gt; 12t</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ma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0.sep</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ro-RO"/>
              </w:rPr>
              <w:t>Pers. Juridice</w:t>
            </w:r>
          </w:p>
        </w:tc>
        <w:tc>
          <w:tcPr>
            <w:tcW w:w="4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xă vehicule lente</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mar</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pPr>
      <w:r>
        <w:rPr>
          <w:rFonts w:eastAsia="Times New Roman" w:cs="Times New Roman" w:ascii="Times New Roman" w:hAnsi="Times New Roman"/>
          <w:sz w:val="24"/>
          <w:szCs w:val="24"/>
          <w:lang w:val="ro-RO"/>
        </w:rPr>
        <w:t xml:space="preserve">Neachitarea la termen a obligaţiilor implică calculul de </w:t>
      </w:r>
      <w:r>
        <w:rPr>
          <w:rFonts w:eastAsia="Times New Roman" w:cs="Times New Roman" w:ascii="Times New Roman" w:hAnsi="Times New Roman"/>
          <w:b/>
          <w:bCs/>
          <w:sz w:val="24"/>
          <w:szCs w:val="24"/>
          <w:lang w:val="ro-RO"/>
        </w:rPr>
        <w:t>majorări</w:t>
      </w:r>
      <w:r>
        <w:rPr>
          <w:rFonts w:eastAsia="Times New Roman" w:cs="Times New Roman" w:ascii="Times New Roman" w:hAnsi="Times New Roman"/>
          <w:sz w:val="24"/>
          <w:szCs w:val="24"/>
          <w:lang w:val="ro-RO"/>
        </w:rPr>
        <w:t>. "Nivelul majorării de întârziere este de 1% din cuantumul obligaţiilor fiscale principale neachitate in termen, calculată pentru fiecare lună sau fracţiune de lună, începând cu ziua imediat următoare termenului de scadenţă şi pană la data stingerii sumei datorate inclusiv."</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mai multe detalii vă rugăm consultaţi legislaţia in vigoar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IMPOZITELE SE POT ACHITA: </w:t>
      </w:r>
    </w:p>
    <w:p>
      <w:pPr>
        <w:pStyle w:val="Normal"/>
        <w:spacing w:lineRule="auto" w:line="240" w:before="0" w:after="0"/>
        <w:rPr/>
      </w:pPr>
      <w:r>
        <w:rPr>
          <w:rFonts w:eastAsia="Times New Roman" w:cs="Times New Roman" w:ascii="Times New Roman" w:hAnsi="Times New Roman"/>
          <w:b/>
          <w:bCs/>
          <w:sz w:val="24"/>
          <w:szCs w:val="24"/>
          <w:lang w:val="ro-RO"/>
        </w:rPr>
        <w:t>I. La ghişeele de încasări (Serviciul Impozite şi Taxe Locale Petrila) din str. Minei, bl. 33, parter</w:t>
      </w:r>
      <w:r>
        <w:rPr>
          <w:rFonts w:eastAsia="Times New Roman" w:cs="Times New Roman" w:ascii="Times New Roman" w:hAnsi="Times New Roman"/>
          <w:sz w:val="24"/>
          <w:szCs w:val="24"/>
          <w:lang w:val="ro-RO"/>
        </w:rPr>
        <w:t xml:space="preserve">, după următorul program: </w:t>
      </w:r>
    </w:p>
    <w:p>
      <w:pPr>
        <w:pStyle w:val="Normal"/>
        <w:spacing w:lineRule="auto" w:line="240" w:before="280" w:after="28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Luni – Vineri  - între orele 8.00-17.00 </w:t>
      </w:r>
    </w:p>
    <w:sectPr>
      <w:type w:val="nextPage"/>
      <w:pgSz w:orient="landscape" w:w="15840" w:h="122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33:00Z</dcterms:created>
  <dc:creator>Admin</dc:creator>
  <dc:description/>
  <cp:keywords/>
  <dc:language>en-US</dc:language>
  <cp:lastModifiedBy>User</cp:lastModifiedBy>
  <dcterms:modified xsi:type="dcterms:W3CDTF">2016-01-07T10:39:00Z</dcterms:modified>
  <cp:revision>4</cp:revision>
  <dc:subject/>
  <dc:title/>
</cp:coreProperties>
</file>