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0000FF"/>
          <w:sz w:val="28"/>
          <w:lang w:val="ro-RO"/>
        </w:rPr>
        <w:t>COD FISCAL BENEFICIAR: 43750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0000FF"/>
          <w:sz w:val="28"/>
          <w:lang w:val="ro-RO"/>
        </w:rPr>
        <w:t>BANCA BENEFICIAR: TREZORERIA PETROŞANI</w:t>
      </w:r>
    </w:p>
    <w:p>
      <w:pPr>
        <w:pStyle w:val="Normal"/>
        <w:spacing w:lineRule="auto" w:line="240" w:before="0" w:after="0"/>
        <w:ind w:left="3650" w:hanging="365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0000FF"/>
          <w:lang w:val="ro-RO"/>
        </w:rPr>
        <w:t>În atenţia persoanelor JURIDICE</w:t>
      </w:r>
      <w:r>
        <w:rPr>
          <w:rFonts w:eastAsia="Times New Roman" w:cs="Trebuchet MS" w:ascii="Trebuchet MS" w:hAnsi="Trebuchet MS"/>
          <w:b/>
          <w:color w:val="0000FF"/>
          <w:lang w:val="ro-RO"/>
        </w:rPr>
        <w:t>:</w:t>
      </w:r>
      <w:r>
        <w:rPr>
          <w:rFonts w:eastAsia="Times New Roman" w:cs="Trebuchet MS" w:ascii="Trebuchet MS" w:hAnsi="Trebuchet MS"/>
          <w:b/>
          <w:lang w:val="ro-RO"/>
        </w:rPr>
        <w:t> 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În cazul în care efectuaţi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plata pentru alta societate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>, nu uitaţi să specificaţi acest lucru pe ordinul de plată</w:t>
      </w:r>
      <w:r>
        <w:rPr>
          <w:rFonts w:eastAsia="Times New Roman" w:cs="Trebuchet MS" w:ascii="Trebuchet MS" w:hAnsi="Trebuchet MS"/>
          <w:bCs/>
          <w:color w:val="FF0000"/>
          <w:lang w:val="ro-RO"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>(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ro-RO"/>
        </w:rPr>
        <w:t>"</w:t>
      </w: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val="ro-RO"/>
        </w:rPr>
        <w:t>plata se face pentru CF:.....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ro-RO"/>
        </w:rPr>
        <w:t>"). Î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n cazul în care efectuaţi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plata pentru o persoana fizica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 specificaţi pe ordinul de plata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IdPoziţie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 (care apare in tabelul cu sumele datorate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),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CNP</w:t>
      </w:r>
      <w:r>
        <w:rPr>
          <w:rFonts w:eastAsia="Times New Roman" w:cs="Trebuchet MS" w:ascii="Trebuchet MS" w:hAnsi="Trebuchet MS"/>
          <w:bCs/>
          <w:color w:val="FF0000"/>
          <w:lang w:val="ro-RO"/>
        </w:rPr>
        <w:t xml:space="preserve">-ul,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numele proprietarului şi adresa pentru care efectuaţi plata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>.</w:t>
      </w:r>
    </w:p>
    <w:p>
      <w:pPr>
        <w:pStyle w:val="Normal"/>
        <w:spacing w:lineRule="auto" w:line="240" w:before="0" w:after="0"/>
        <w:ind w:left="3650" w:hanging="365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FF"/>
          <w:lang w:val="ro-R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FF"/>
          <w:lang w:val="ro-RO"/>
        </w:rPr>
        <w:t>În atenţia persoanelor FIZICE</w:t>
      </w:r>
      <w:r>
        <w:rPr>
          <w:rFonts w:eastAsia="Times New Roman" w:cs="Trebuchet MS" w:ascii="Trebuchet MS" w:hAnsi="Trebuchet MS"/>
          <w:color w:val="0000FF"/>
          <w:lang w:val="ro-RO"/>
        </w:rPr>
        <w:t>:</w:t>
      </w:r>
      <w:r>
        <w:rPr>
          <w:rFonts w:eastAsia="Times New Roman" w:cs="Trebuchet MS" w:ascii="Trebuchet MS" w:hAnsi="Trebuchet MS"/>
          <w:lang w:val="ro-RO"/>
        </w:rPr>
        <w:t> 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Va rugam să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o-RO"/>
        </w:rPr>
        <w:t>NU UITATI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 xml:space="preserve"> să treceţi în câmpul de observaţii al ordinului de plată numărul ce apare în coloana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 -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IdPoziţie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- 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>a tabelului secţiunii - Sumele datorate -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lang w:val="ro-RO"/>
        </w:rPr>
        <w:t>sau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CNP-ul şi numele proprietarului şi adresa pentru care efectuaţi plata.</w:t>
      </w:r>
      <w:r>
        <w:rPr>
          <w:rFonts w:eastAsia="Times New Roman" w:cs="Trebuchet MS" w:ascii="Trebuchet MS" w:hAnsi="Trebuchet MS"/>
          <w:bCs/>
          <w:color w:val="0000FF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FF0000"/>
          <w:lang w:val="ro-RO"/>
        </w:rPr>
        <w:t>LIPSA acestor informaţii poate duce la înregistrarea plaţii la alt rol fiscal decât cel dorit de dumneavoastră, respectiv la alta persoana decât cea dorit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 conturile din tabelul următor, unde nu se specifica in mod expres, contul este comun (persoane fizice si juridice)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08"/>
        <w:gridCol w:w="3300"/>
        <w:gridCol w:w="3296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Nr.cr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Denumire Scur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Denum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IBAN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 TER. AG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pe teren agricol intravil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4TREZ3682107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IRCUL.F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irculaţie fără debi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.CONTRAV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ontravenţionale fără debi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NR.PROVIZ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număr provizori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BUG LOC F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buget local fără debi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SPAGUB. F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spăgubiri fără debi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VEHICULE LENTE P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vehicule lente 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VEHICULE LENTE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vehicule lente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.AUTO PF &gt;12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Impozit mijloace transport cu tonaj &gt;12 t </w:t>
              <w:br/>
              <w:t>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4TREZ3685033XXX003092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.TX.AU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atea pentru nedepunerea sau depunerea cu  întârziere a declaraţiei de taxa mijloace transpo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3TREZ36821350202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.IMP.C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ăţi pentru nedepunerea sau depunerea cu întârziere a declaraţiei de impozit clădir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3TREZ36821350202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.IMP.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atea pentru nedepunerea sau depunerea cu întârziere a declaraţiei de impozit ter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3TREZ36821350202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.TX.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alităţi pentru nedepunerea sau depunerea cu întârziere a declaraţiei de taxa ter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3TREZ3682135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AUTO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mijloace transport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6TREZ3682116020202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CLAD.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clădiri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07TREZ3682107020102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 CLAD. P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clădiri 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7TREZ3682107020101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CESIUNI INCHIRI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cesiuni şi închirier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68TREZ36821A300530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BUG.LO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buget loc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AUTO&gt;12T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mijloace transport cu tonaj &gt;12 t 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84TREZ3685033XXX003092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 TER. 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teren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07020202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FIR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fir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PUBLICIT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reclama si public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TER.FOL.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teren proprietate de sta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AUTO P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mijloace transport 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76TREZ3682116020201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SPONSORIZA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onaţii şi sponsorizăr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6TREZ36821370201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 TER.  P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teren intravilan 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04TREZ3682107020201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 Teren Extrav  P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teren extravilan PF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8TREZ3682107020203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 Teren Extrav P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teren extravilan P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8TREZ3682107020203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TIMB.NOTA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e de timbru pentru activitatea notaria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8TREZ36821070203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.SPECTACO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mpozit pe spectaco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3TREZ36821150201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PAZA POL. COMUNITA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rotecţie si paz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330208XXXXX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VERIFICARE DAT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verificare date per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330208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 INREG.CERERI FURNIZARE INFORMATII PERSO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 înreg. cereri de furnizare informaţii din Registrul de evidenta a persoanel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330208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C.I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carte ident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330208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AUTOSCA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autosc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1TREZ36821330208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CERTIF.TRANS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certificat de înregistrare mijloace transpo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CERTF.FIS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emitere certificat fisc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TIMB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timbr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CERTF.URB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certificat urbanis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AUTORIZ.CONST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autorizaţie constru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INMATR.AU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înmatriculare au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EXAMIN.AU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examinare au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NOM.ST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nomenclatura strada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CERT. INREG.T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certificat de înregistrare mijloace transpo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9TREZ36821340202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BRANSA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branşa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46TREZ3682116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JUDIC.TIMB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e judiciare de timbr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8TREZ36821070203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SI persoane fiz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2TREZ3682115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SI J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SI persoane jurid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22TREZ3682115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VIZARE AUT.TAX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de eliberare si vizare a autorizaţiei de tax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0TREZ36821160203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VIZA,AU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e si tarife pentru eliberarea de licenţe şi autorizaţii de funcţiona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0TREZ36821160203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CERTIF.CLASIFICAT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t. eliberarea certif. de clasificare pt. unit. de alimentaţie publ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50TREZ36821160203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CAZIER PROFESION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entru obţinerea cazierului profesion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/VAL.CAIET CONTR. DE ATRIB.IN GEST.DELEG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travaloare caiet contract de atribuire în gestiune delega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INLOCUIRE AUTOTURIS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entru înlocuirea autoturismulu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DUPLICAT AUTORIZ.TAX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0" w:right="-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t. duplicatul după autorizaţia de tax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IRCUL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irculaţ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CERTIF.DIV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entru eliberarea certificatului de divor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TX DUPLICAT </w:t>
              <w:br/>
              <w:t>CERTIF.DIV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entru eliberarea duplicatului  după certificatul de divor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TX.LA URGENTA ACTE </w:t>
              <w:br/>
              <w:t>STARE CIV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pt. soluţionarea la urgenta a actelor de stare civi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FORM.AUT.</w:t>
              <w:br/>
              <w:t>FUNCTION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formulare pentru autorizaţii de funcţiona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HELT.EXEC.SILI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heltuieli de executare sili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CUNU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oficiere cununii civi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FO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utilizare aparate foto la oficierea cununiilor civi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VIDE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utilizare aparate video la oficierea cununiilor civi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NOTA CONSTAT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nota de constata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AFISA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afişare in locuri publ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.ELIB.COPII AC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eliberare copii acte de proprie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X XERO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xa copiere xerox după diferite ac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180250X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.CONTRAV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menzi contravenţion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SPAGUBI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spăgubir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O94TREZ36821A350102XXXX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0:00Z</dcterms:created>
  <dc:creator>Admin</dc:creator>
  <dc:description/>
  <cp:keywords/>
  <dc:language>en-US</dc:language>
  <cp:lastModifiedBy>Admin</cp:lastModifiedBy>
  <cp:lastPrinted>2014-08-08T13:43:00Z</cp:lastPrinted>
  <dcterms:modified xsi:type="dcterms:W3CDTF">2014-08-11T07:29:00Z</dcterms:modified>
  <cp:revision>4</cp:revision>
  <dc:subject/>
  <dc:title/>
</cp:coreProperties>
</file>