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II.1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ACTELE  NECESARE  PENTRU </w:t>
      </w:r>
      <w:r>
        <w:rPr>
          <w:lang w:val="ro-RO"/>
        </w:rPr>
        <w:t xml:space="preserve"> Î</w:t>
      </w:r>
      <w:r>
        <w:rPr/>
        <w:t>NTOCMIREA DOSARULUI  LA LEGEA  NR.15/20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>1.   Cerere , conf. HGR 896/2003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2.  Declaratie pe propria raspundere din care sa rezulte ca detine materialele pentru construirea casei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3.   Adeverinta de venit de la solicitant ( si sot / sotie daca este casatorit )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4.   Copie de pe certificatul de nastere si actul de identitate al solicitantului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5.   Declaratia solicitantului, pe propria raspundere ca nu detine sau ca nu a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detinut in proprietate o locuinta ori un teren destinat construirii unei 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ocuinte</w:t>
      </w:r>
      <w:r>
        <w:rPr>
          <w:sz w:val="28"/>
          <w:lang w:val="fr-FR"/>
        </w:rPr>
        <w:t>; o declaratie similara se depune si la data rezolvarii cererii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6.   Declaratia parintilor solicitantului, pe propria raspundere, ca nu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detin sau ca nu au detinut in proprietate, in ultimii 10 ani, un teren in 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suprafata mai mare </w:t>
      </w:r>
      <w:r>
        <w:rPr>
          <w:sz w:val="28"/>
          <w:lang w:val="en-US"/>
        </w:rPr>
        <w:t xml:space="preserve">de 500 mp. in mediul urban si 5000 mp. in mediul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rural , indiferent de localitatea in care este situat terenul 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7.  Copie de pe certificatul  de casatorie  ( in cazul in care titularul este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casatorit )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8.  Copie de pe actul de identitate si certificatul de nastere al sotului /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sotiei 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9.   Declaratia parintilor sotului / sotiei titularului de cerere pe propria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raspundere ca nu  detin sau ca nu au detinut in proprietate un teren in 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en-US"/>
        </w:rPr>
        <w:t xml:space="preserve">suprafata mai mare de 500 mp. in mediul urban si 5000 mp. in mediul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rural, indiferent de localitatea  in care este  situat terenul .</w:t>
      </w:r>
    </w:p>
    <w:p>
      <w:pPr>
        <w:pStyle w:val="Normal"/>
        <w:rPr/>
      </w:pPr>
      <w:r>
        <w:rPr>
          <w:sz w:val="28"/>
          <w:lang w:val="fr-FR"/>
        </w:rPr>
        <w:t>10.  Titularul are varsta implinita de 18 ani si nu depaseste varsta de 35ani.</w:t>
      </w:r>
    </w:p>
    <w:p>
      <w:pPr>
        <w:pStyle w:val="Normal"/>
        <w:rPr/>
      </w:pPr>
      <w:r>
        <w:rPr>
          <w:sz w:val="28"/>
          <w:lang w:val="fr-FR"/>
        </w:rPr>
        <w:t>11.  Copie de pe  contractul de locuinta .</w:t>
      </w:r>
    </w:p>
    <w:p>
      <w:pPr>
        <w:pStyle w:val="Normal"/>
        <w:rPr/>
      </w:pPr>
      <w:r>
        <w:rPr>
          <w:sz w:val="28"/>
          <w:lang w:val="fr-FR"/>
        </w:rPr>
        <w:t>12.  Copie de pe certificatul de nastere al copiilor solicitantului .</w:t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3:00Z</dcterms:created>
  <dc:creator>adriana</dc:creator>
  <dc:description/>
  <dc:language>en-US</dc:language>
  <cp:lastModifiedBy>ramona</cp:lastModifiedBy>
  <cp:lastPrinted>2016-05-24T08:46:00Z</cp:lastPrinted>
  <dcterms:modified xsi:type="dcterms:W3CDTF">2016-07-04T09:11:00Z</dcterms:modified>
  <cp:revision>19</cp:revision>
  <dc:subject/>
  <dc:title/>
</cp:coreProperties>
</file>