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Formular de transmitere a opiniilor persoanelor interesate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asupra proiectului de hotărâre aflat în consultare  public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Titlul proiectului de hotărâ</w:t>
      </w:r>
      <w:r>
        <w:rPr/>
        <w:t>r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umărul de î</w:t>
      </w:r>
      <w:r>
        <w:rPr/>
        <w:t>nregistrar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Nume si prenume solicitant (persoana care face observații și propu</w:t>
      </w:r>
      <w:r>
        <w:rPr/>
        <w:t>neri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dresa / sediul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 de contact ( adresa poștală, număr de telefon, numă</w:t>
      </w:r>
      <w:r>
        <w:rPr/>
        <w:t>r fax, e-mail )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mentarii, sugestii, propuneri, recomandă</w:t>
      </w:r>
      <w:r>
        <w:rPr/>
        <w:t>r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a depunerii ______________                                                Semnătura 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ormularul poate fi depus la sediul Primăriei Orașului Petrila sau poate fi transmis la adresa de corespondență : Str. Republicii, Nr. 196, cod 335800,  jud. Hd., tel./fax: 0254/550760; 0254/55097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3:00Z</dcterms:created>
  <dc:creator>Juridic</dc:creator>
  <dc:description/>
  <cp:keywords/>
  <dc:language>en-US</dc:language>
  <cp:lastModifiedBy>juridic petrila</cp:lastModifiedBy>
  <cp:lastPrinted>2018-01-14T14:34:00Z</cp:lastPrinted>
  <dcterms:modified xsi:type="dcterms:W3CDTF">2018-01-14T12:34:00Z</dcterms:modified>
  <cp:revision>8</cp:revision>
  <dc:subject/>
  <dc:title/>
</cp:coreProperties>
</file>