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mular -  tip cerere de informații de interes publi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enumirea autorității sau instituției publice:…………………………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diul/Adresa :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ata: ……………………………………………………………………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Stimate domnule/Stimată doamnă …………………..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in prezenta formulez o cerere conform Legii nr. 544/2001 privind liberul acces la informațiile de interes public, cu modificările și completările ulterioare. Doresc să primesc o copie de pe următoarele documente ( petentul este rugat să enumere cât mai concret documentele sau informațiile solicitate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oresc ca informațiile solicitate să-mi fie furniza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e-mail, la adresa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Pe e-mail în format editabil: ......................la adresa: 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format de hârtie, la adresa 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nt dispus să plătesc costurile aferente serviciilor de copiere a documentelor solicitate ( dacă se solicită copii în format scris 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Vă mulțumesc pentru solicitudin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…………………                                                        ………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( semnătura petentului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și prenumele petentului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la care se solicită primirea răspunsului/E-mail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esia (optional) 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 (optional)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8:00Z</dcterms:created>
  <dc:creator>Juridic</dc:creator>
  <dc:description/>
  <cp:keywords/>
  <dc:language>en-US</dc:language>
  <cp:lastModifiedBy>juridic petrila</cp:lastModifiedBy>
  <cp:lastPrinted>2014-06-10T13:47:00Z</cp:lastPrinted>
  <dcterms:modified xsi:type="dcterms:W3CDTF">2018-01-11T09:12:00Z</dcterms:modified>
  <cp:revision>13</cp:revision>
  <dc:subject/>
  <dc:title/>
</cp:coreProperties>
</file>